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ernard MT Condensed" w:hAnsi="Bernard MT Condensed" w:cs="Bernard MT Condensed"/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Мои</w:t>
      </w:r>
      <w:r>
        <w:rPr>
          <w:rFonts w:cs="Bernard MT Condensed" w:ascii="Bernard MT Condensed" w:hAnsi="Bernard MT Condensed"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соседи</w:t>
      </w:r>
      <w:r>
        <w:rPr>
          <w:rFonts w:cs="Bernard MT Condensed" w:ascii="Bernard MT Condensed" w:hAnsi="Bernard MT Condensed"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в</w:t>
      </w:r>
      <w:r>
        <w:rPr>
          <w:rFonts w:cs="Bernard MT Condensed" w:ascii="Bernard MT Condensed" w:hAnsi="Bernard MT Condensed"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родном</w:t>
      </w:r>
      <w:r>
        <w:rPr>
          <w:rFonts w:cs="Bernard MT Condensed" w:ascii="Bernard MT Condensed" w:hAnsi="Bernard MT Condensed"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кра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эта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Братья наши меньшие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736"/>
        <w:gridCol w:w="2713"/>
        <w:gridCol w:w="2872"/>
        <w:gridCol w:w="3561"/>
      </w:tblGrid>
      <w:tr>
        <w:trPr>
          <w:trHeight w:val="417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1940" cy="2399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реч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785" cy="2407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рк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335" cy="16300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лест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99590" cy="16490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. Конек лес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1490" cy="13042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737373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</w:rPr>
              <w:t>Шилохвость</w:t>
            </w:r>
          </w:p>
        </w:tc>
      </w:tr>
      <w:tr>
        <w:trPr>
          <w:trHeight w:val="286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3415" cy="14662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.  Сав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42415" cy="13601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.  Бурунду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2600" cy="13995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 Заяц-руса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3804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.  Нор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00300" cy="16046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.  Горностай</w:t>
            </w:r>
          </w:p>
        </w:tc>
      </w:tr>
      <w:tr>
        <w:trPr>
          <w:trHeight w:val="32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7225" cy="16319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.  Боб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8940" cy="1371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117" r="-9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2.   Выд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5295" cy="146113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3737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3737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.  Хор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1890" cy="188531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.  Ла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9200" cy="182880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.  Рысь</w:t>
            </w:r>
          </w:p>
        </w:tc>
      </w:tr>
      <w:tr>
        <w:trPr>
          <w:trHeight w:val="380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4485" cy="20770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6.  Косу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B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7845" cy="194373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.  Оле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3865" cy="8953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 Ли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7215" cy="16954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ос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22885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.  Бурый медвед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на группы по трём природным зонам Омской обла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остепна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епна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которые животные живут во всех природных зонах. Поэтому наиболее точным было указать предложенных животных во всех зонах обитания. Некоторые команды указали не только природные зоны, но и природные сообществ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лекс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ень приятно было проверять работы: творческое оформление результатов работы, грамотное выполнение зада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асибо за участие в проек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36:00Z</dcterms:created>
  <dc:creator>Лена</dc:creator>
  <dc:description/>
  <cp:keywords/>
  <dc:language>en-US</dc:language>
  <cp:lastModifiedBy>Лена</cp:lastModifiedBy>
  <cp:lastPrinted>2010-03-09T19:20:00Z</cp:lastPrinted>
  <dcterms:modified xsi:type="dcterms:W3CDTF">2010-04-01T14:36:00Z</dcterms:modified>
  <cp:revision>2</cp:revision>
  <dc:subject/>
  <dc:title>Приложение 2</dc:title>
</cp:coreProperties>
</file>